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Дмитр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митренко *.*. статусу дитин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 Дмитренко **** 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Рощупкіна ****** *********, померла **.**.**** (свідоцтво про смерть: серія І–КЕ № ******, видане **.**.****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ітей, гр. Дмитренко ****** ***********, **.**.**** р.н., рішенням Автозаводського районного суду м. Кременчука від **.**.****, справа № ***/****/**, позбавлений батьківських прав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Дмитренко **** **********, **.**.**** р.н., Дмитренко ***** *********, **.**.**** р.н., проживають в сім’ї гр. Костюк ******** ***********, **.**.**** р.н., за адресою: м. Кременчук, вул. ****** *******, буд. **, кв. **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5.08.2021 (№ 01-77/1113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Надати малолітнім Дмитренко **** 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*</w:t>
      </w:r>
      <w:r>
        <w:rPr>
          <w:sz w:val="28"/>
          <w:szCs w:val="28"/>
          <w:lang w:val="uk-UA"/>
        </w:rPr>
        <w:t xml:space="preserve">, **.**.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Дмитренко ***** *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5:00Z</dcterms:created>
  <dc:creator>User</dc:creator>
  <dc:description/>
  <cp:keywords/>
  <dc:language>en-US</dc:language>
  <cp:lastModifiedBy>Admin</cp:lastModifiedBy>
  <cp:lastPrinted>2021-05-21T08:44:00Z</cp:lastPrinted>
  <dcterms:modified xsi:type="dcterms:W3CDTF">2021-08-06T11:24:00Z</dcterms:modified>
  <cp:revision>9</cp:revision>
  <dc:subject/>
  <dc:title>АВТОЗАВОДСЬКА  РАЙОННА  РАДА</dc:title>
</cp:coreProperties>
</file>