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про 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будинку № 16 по вулиці Харківській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0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</w:t>
      </w:r>
      <w:r>
        <w:rPr>
          <w:lang w:val="uk-UA"/>
        </w:rPr>
        <w:t>від 29.07.2021 № 02-07/221 вих.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0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16 по  вулиці Харківській з балансу КГЖЕП «Автозаводське».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lang w:val="uk-UA"/>
        </w:rPr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– Директора Департаменту житлово-комунального господарства  Кременчуцької міської ради Кременчуцького району Полтавської області Москалика І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  <w:lang w:val="uk-UA"/>
        </w:rPr>
        <w:t>Міський голова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user</cp:lastModifiedBy>
  <cp:lastPrinted>2021-04-30T09:47:00Z</cp:lastPrinted>
  <dcterms:modified xsi:type="dcterms:W3CDTF">2021-08-04T13:47:00Z</dcterms:modified>
  <cp:revision>71</cp:revision>
  <dc:subject/>
  <dc:title>Про затвердження актів прийняття -</dc:title>
</cp:coreProperties>
</file>