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співвласнико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ого є малолітній Ардуханян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від 20.07.2021 гр. Ардуханян ****** *************, яка зареєстрована за адресою: м. Кременчук, пров. ***********,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30.07.2021                        (№ 01-77/106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8 від 04 серпня 2021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гр. Ардуханян ****** *************** на вчинення правочину щодо нерухомого майна, співвласником якого є малолітній Ардуханян ***** *********, **.**.**** р.н.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купівлі-продажу 1/2 частки житлового будинку № **  з господарськими будівлями по провулку ************ в м. Кременчуці та земель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още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,029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кадастр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мер **********:**:***:****) розташованої за адресою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м. Кременчук,                                 провулок ***********, **, що належить гр. Акініній ******** ***********, за яким гр. Ардуханян ****** ************* (мати дитини) отримає у власність цю частку житлового будинку з господарськими будівлями та земельну ділянк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8-05T08:55:00Z</cp:lastPrinted>
  <dcterms:modified xsi:type="dcterms:W3CDTF">2021-08-05T10:17:00Z</dcterms:modified>
  <cp:revision>91</cp:revision>
  <dc:subject/>
  <dc:title>АВТОЗАВОДСЬКА  РАЙОННА  РАДА</dc:title>
</cp:coreProperties>
</file>