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айдуж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0.07.2021 гр. Байдуж **** *********, гр. Байдужа ****** ***********, які зареєстровані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. Кременчук,                              просп. 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(№ 01-77/10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</w:t>
      </w:r>
      <w:r>
        <w:rPr/>
        <w:t xml:space="preserve"> </w:t>
      </w:r>
      <w:r>
        <w:rPr>
          <w:sz w:val="28"/>
          <w:szCs w:val="28"/>
          <w:lang w:val="uk-UA"/>
        </w:rPr>
        <w:t>Байдуж **** *********, гр. Байдужу 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колишнього подружжя, а саме: квартири № ** в будинку № *** по проспекту ******* в м. Кременчуці, яка належить на праві приватної власності гр. Байдужу ****** *********** та набута за час шлюбу з гр. Байдуж ***** **********, право користування якою має малолітній Байдуж ***** *********, **.**.**** р.н., за яким вище вказана квартира перейде в особисту приватну власність гр. Байдуж ****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05T08:57:00Z</cp:lastPrinted>
  <dcterms:modified xsi:type="dcterms:W3CDTF">2021-08-05T10:05:00Z</dcterms:modified>
  <cp:revision>89</cp:revision>
  <dc:subject/>
  <dc:title>АВТОЗАВОДСЬКА  РАЙОННА  РАДА</dc:title>
</cp:coreProperties>
</file>