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надання статусу д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uk-UA"/>
        </w:rPr>
        <w:t>ей</w:t>
      </w:r>
      <w:r>
        <w:rPr>
          <w:b/>
          <w:sz w:val="28"/>
          <w:szCs w:val="28"/>
        </w:rPr>
        <w:t>, як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раждал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 xml:space="preserve"> внаслідок воєнних ді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збройних конфліктів, неповнолітні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ладковій *.*., малолітній Гладковій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малолітній Гладковій *.*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озглянувши заяву </w:t>
      </w:r>
      <w:r>
        <w:rPr>
          <w:sz w:val="28"/>
          <w:szCs w:val="28"/>
          <w:lang w:val="uk-UA"/>
        </w:rPr>
        <w:t>громадянки ********* ******** ************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н., яка </w:t>
      </w:r>
      <w:r>
        <w:rPr>
          <w:sz w:val="28"/>
          <w:szCs w:val="28"/>
          <w:lang w:val="uk-UA"/>
        </w:rPr>
        <w:t>проживає за адресою: м. Кременчук, вул. **********,           буд. *, кв. **, про надання її дітям, Гладковій ***** *********, **.**.**** р.н., (свідоцтво про народження: серія 1-НО № ******, видане **.**.**** відділом реєстрації актів цивільного стану по місту Слов’янську Слов’янського міськрайонного управління юстиції Донецької області); Гладковій ******* *********, **.**.**** р.н., (свідоцтво про народження: серія 1-НО № ******, видане **.**.**** відділом реєстрації актів цивільного стану по місту Слов’янську Слов’янського міськрайонного управління юстиції Донецької області) та Гладковій ********* *********, **.**.**** р.н., (свідоцтво про народження: серія 1-НО № ******, видане **.**.**** відділом реєстрації актів цивільного стану по місту Слов’янську Слов’янського міськрайонного управління юстиції Донецької області) статусу дітей, які постраждали внаслідок воєнних дій та збройних конфліктів, враховуючи подання служби у справах дітей Крюківської районної адміністрації Кременчуцької міської ради Кременчуцького району Полтавської області про надання неповнолітній Гладковій ***** *********, **.**.**** р.н., малолітній Гладковій ******* *********, **.**.**** р.н., та малолітній Гладковій ********* *********, **.**.**** р.н., статусу дітей, які постраждали внаслідок воєнних дій та збройних конфліктів від 30.07.2021 № 04-921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8 від                04 серпня 2021 року), керуючись ст. 30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акону України «Про охорону дитинства», п. 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№ 268 від 05.04.2017,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240"/>
        <w:ind w:firstLine="567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статус дітей, які постраждали внаслідок воєнних дій та збройних конфліктів, неповнолітній Гладковій ***** *********, **.**.**** р.н., малолітній Гладковій ******* *********, **.**.**** р.н., та малолітній Гладковій ********* *********, **.**.**** р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іський голова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uk-UA"/>
        </w:rPr>
        <w:t xml:space="preserve">Віталій </w:t>
      </w:r>
      <w:r>
        <w:rPr>
          <w:b/>
          <w:sz w:val="28"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</w:r>
    <w:r>
      <w:rPr>
        <w:b/>
        <w:sz w:val="20"/>
        <w:szCs w:val="20"/>
        <w:lang w:val="uk-UA"/>
      </w:rPr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28:00Z</dcterms:created>
  <dc:creator>User</dc:creator>
  <dc:description/>
  <cp:keywords/>
  <dc:language>en-US</dc:language>
  <cp:lastModifiedBy>ssduser</cp:lastModifiedBy>
  <cp:lastPrinted>2021-08-04T17:05:00Z</cp:lastPrinted>
  <dcterms:modified xsi:type="dcterms:W3CDTF">2021-08-05T06:26:00Z</dcterms:modified>
  <cp:revision>28</cp:revision>
  <dc:subject/>
  <dc:title>АВТОЗАВОДСЬКА  РАЙОННА  РАДА</dc:title>
</cp:coreProperties>
</file>