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від 27.07.202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Ковтун ****** **********,                            неповнолітнього Ковтуна ***** ************, **.**.**** р.н., які зареєстровані за адресою: м. Кременчук, вулиця ********** 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7.2021                       (№ 01-77/10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 від 04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Ковтун ****** ********** дати згоду неповнолітньому Ковтуну ***** **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вулиці **** в м. Кременчуці, що належить Варакуті ******** ***************, на ім’я неповнолітнього Ковтуна ***** ************, **.**.**** р.н., за яким він отримає у власність вказану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4:00Z</dcterms:created>
  <dc:creator>User</dc:creator>
  <dc:description/>
  <cp:keywords/>
  <dc:language>en-US</dc:language>
  <cp:lastModifiedBy>Admin</cp:lastModifiedBy>
  <cp:lastPrinted>2021-05-21T08:44:00Z</cp:lastPrinted>
  <dcterms:modified xsi:type="dcterms:W3CDTF">2021-08-05T06:26:00Z</dcterms:modified>
  <cp:revision>8</cp:revision>
  <dc:subject/>
  <dc:title>АВТОЗАВОДСЬКА  РАЙОННА  РАДА</dc:title>
</cp:coreProperties>
</file>