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Нецвєтаєвої *.*. для ї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Нецвєтаєвої ****** *************, **.**.**** р.н., разом з матір’ю гр. Нецвєтаєвою ******** ************** для її тимчасового виїзду за межі України від 04.08.2021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цвєтаєва ****** *************,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Нецвєтаєвою *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, буд. 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8 від 04 сер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Нецвєтаєвої ****** *************, **.**.**** р.н., разом з матір’ю гр. Нецвєтаєвою ******** ************** для її тимчасового виїзду за межі України від 04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8-04T12:04:00Z</cp:lastPrinted>
  <dcterms:modified xsi:type="dcterms:W3CDTF">2021-08-04T12:52:00Z</dcterms:modified>
  <cp:revision>276</cp:revision>
  <dc:subject/>
  <dc:title>АВТОЗАВОДСЬКА  РАЙОННА  РАДА</dc:title>
</cp:coreProperties>
</file>