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асосній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 від 02.08.2021 вх. № 28-21/9433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асосній станці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на таку: м. Кременчук,              вул. Першотравнева, 1-Д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03T17:02:00Z</cp:lastPrinted>
  <dcterms:modified xsi:type="dcterms:W3CDTF">2021-08-03T14:05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