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  <w:tab w:val="left" w:pos="5812" w:leader="none"/>
          <w:tab w:val="left" w:pos="5954" w:leader="none"/>
        </w:tabs>
        <w:spacing w:before="100" w:after="0"/>
        <w:ind w:right="39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агатоповерховому житловому будинку з вбудованими адміністративними та торгово-побутовими приміщенн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“ПРАКТИК-ДІАЛОГ” від 22.07.2021 вх. № 28-20/8857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агатоповерховому житловому будинку з вбудованими адміністративними та торгово-побутовими приміщеннями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Івана Мазепи, 7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8-03T15:18:00Z</cp:lastPrinted>
  <dcterms:modified xsi:type="dcterms:W3CDTF">2021-08-03T12:21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