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2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асосній станції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Благоустрій Кременчука» Кременчуцької міської ради Кременчуцького району Полтавської області від 02.08.2021 вх. № 28-21/9433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5 ч. 11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 насосній стан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 Кременчук, вул. Першотравнева, 1-Г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623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ого голови</w:t>
        <w:tab/>
        <w:t>Володимир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8-03T15:30:00Z</cp:lastPrinted>
  <dcterms:modified xsi:type="dcterms:W3CDTF">2021-08-03T12:30:00Z</dcterms:modified>
  <cp:revision>19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