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Першотравневій, буд. 4Б, кв. </w:t>
      </w:r>
      <w:r>
        <w:rPr>
          <w:b/>
          <w:lang w:val="ru-RU"/>
        </w:rPr>
        <w:t>2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липком Валерієм Миколай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Б, кв. 2 в м. Кременчуці за суб’єктом у сфері благоустрою  Прилипком Валерієм Миколай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Прилипко Валерію Миколай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Б, кв. 2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8-02T11:51:00Z</cp:lastPrinted>
  <dcterms:modified xsi:type="dcterms:W3CDTF">2021-08-02T08:53:00Z</dcterms:modified>
  <cp:revision>20</cp:revision>
  <dc:subject/>
  <dc:title>ПРОЕКТ</dc:title>
</cp:coreProperties>
</file>