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 Першотравневій, буд. 4Б, кв. 1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Шульгою Сергієм Джумберович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Б, кв. 1 в м. Кременчуці за суб’єктом у сфері благоустрою  Шульгою Сергієм Джумбе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Шульзі Сергію Джумберовичу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Б, кв. 1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6-23T14:07:00Z</cp:lastPrinted>
  <dcterms:modified xsi:type="dcterms:W3CDTF">2021-08-02T10:38:00Z</dcterms:modified>
  <cp:revision>19</cp:revision>
  <dc:subject/>
  <dc:title>ПРОЕКТ</dc:title>
</cp:coreProperties>
</file>