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списання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агатоквартирного будинку № 15 п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улиці Центральній с. Потоки з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30.06.2021 № 02-07/191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5 по             вулиці Центральн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07-27T13:23:00Z</dcterms:modified>
  <cp:revision>76</cp:revision>
  <dc:subject/>
  <dc:title>Про затвердження актів прийняття -</dc:title>
</cp:coreProperties>
</file>