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списання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агатоквартирного будинку № 7 п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улиці Центральній с. Потоки з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30.06.2021 № 02-07/187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7 по             вулиці Центральній с. Потоки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21-04-30T09:47:00Z</cp:lastPrinted>
  <dcterms:modified xsi:type="dcterms:W3CDTF">2021-07-27T07:48:00Z</dcterms:modified>
  <cp:revision>72</cp:revision>
  <dc:subject/>
  <dc:title>Про затвердження актів прийняття -</dc:title>
</cp:coreProperties>
</file>