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іх Митровича *.*.,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Одинця *.*., Одинець *.*., Чижевич *.*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інтернатних установ Департаменту освіт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науки Полтавської обласної державн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адміністрації, Кулика *.*. до інтернат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танов Департаменту соціального захис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селення Полтавської обласної держав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ції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07.2021 (№ 01-77/1013)</w:t>
      </w:r>
      <w:r>
        <w:rPr>
          <w:bCs/>
          <w:sz w:val="28"/>
          <w:szCs w:val="28"/>
          <w:lang w:val="uk-UA"/>
        </w:rPr>
        <w:t>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28 липня 2021 року)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.ст. 1, 11 Закону України «Про забезпечення                організаційно-правових умов соціального захисту дітей-сиріт та дітей, позбавлених батьківського піклування»,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освіти та науки Полтавської обласної державної адміністрації про влаштування малолітніх Митровича ******** ********, **.**.**** р.н., Одинця ********** ***********, **.**.**** р.н., Одинець ****** *********, **.**.**** р.н., Чижевич ******* ********, **.**.**** р.н., до інтернатних установ Департаменту освіти та науки Полтавської обласної державн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соціального захисту населення Полтавської обласної державної адміністрації про влаштування малолітнього Кулика ****** ***********, **.**.**** р.н., до інтернатних установ Департаменту соціального захисту населення Полтавської обласної державн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7-28T10:48:00Z</cp:lastPrinted>
  <dcterms:modified xsi:type="dcterms:W3CDTF">2021-07-29T10:39:00Z</dcterms:modified>
  <cp:revision>104</cp:revision>
  <dc:subject/>
  <dc:title>АВТОЗАВОДСЬКА  РАЙОННА  РАДА</dc:title>
</cp:coreProperties>
</file>