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Скрипниченко *.*. для ї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Скрипниченко ***** **********, **.**.**** р.н., разом з матір’ю гр. Заборською ******** ************ для її тимчасового виїзду за межі України від **.**.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малоліт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крипниченко ***** *****,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а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. Заборською ******** 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сп. **********, буд. ***, кв. **, а фактично проживають за адресою: м. Кременчук, вул. *********, буд. **, кв. **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27 від 28 лип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Скрипниченко ***** *********, **.**.**** р.н., разом з матір’ю гр. Заборською ******* *********** для її тимчасового виїзду за межі України від **.**.***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7-28T10:57:00Z</cp:lastPrinted>
  <dcterms:modified xsi:type="dcterms:W3CDTF">2021-07-29T10:36:00Z</dcterms:modified>
  <cp:revision>275</cp:revision>
  <dc:subject/>
  <dc:title>АВТОЗАВОДСЬКА  РАЙОННА  РАДА</dc:title>
</cp:coreProperties>
</file>