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мають малолі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діна *.*., Аноді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** ************* від 20.05.2021 № 8986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7.2021 (№ 01-77/103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28 ли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виконавцю виконавчого округу Полтавської області Скрипнику ********** *******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наданні дозволу на реалізацію 1/2 частки житлового будинку № ** з господарськими будівлями по вулиці *********** в м. Кременчуці, що належить гр. Анодіну ****** ************, право користування якою мають малолітні Анодіна ******* ***********, **.**.**** р.н., Анодіна ******** *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7-29T11:46:00Z</cp:lastPrinted>
  <dcterms:modified xsi:type="dcterms:W3CDTF">2021-07-29T10:33:00Z</dcterms:modified>
  <cp:revision>88</cp:revision>
  <dc:subject/>
  <dc:title>АВТОЗАВОДСЬКА  РАЙОННА  РАДА</dc:title>
</cp:coreProperties>
</file>