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1905 року, буд. 32,                 площею 69,6 кв.м, у зв’язку з невикористанням його у діяльност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7-29T08:52:00Z</cp:lastPrinted>
  <dcterms:modified xsi:type="dcterms:W3CDTF">2021-07-29T05:52: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