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Бажа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Бажана ***** ***********, який проживає за адресою: м. Кременчук, вул. ***********, буд. **, кв. *, про визначення способів його участі у вихованні та спілкуванні з малолітньою донькою  Бажан 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7.2021 (№ 01-77/102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28 лип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Бажану ****** ********* для участі у вихованні та спілкуванні з малолітньою донькою  Бажан ****** ********, **.**.**** р.н</w:t>
      </w:r>
      <w:r>
        <w:rPr>
          <w:bCs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кожного понеділка та п’ятниці тижня з 17.00 год. до 19.00 год.,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кожної неділі місяця з 10.00 год. до 18.00 год.,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7-28T14:13:00Z</cp:lastPrinted>
  <dcterms:modified xsi:type="dcterms:W3CDTF">2021-07-28T11:24:00Z</dcterms:modified>
  <cp:revision>278</cp:revision>
  <dc:subject/>
  <dc:title>АВТОЗАВОДСЬКА  РАЙОННА  РАДА</dc:title>
</cp:coreProperties>
</file>