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Натал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ки Наталенко **** ********, яка проживає за адресою: м. Полтава, вул. ******** *****, буд. **, кв. **, про надання дозволу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вчинення правочинів щодо нерухомого майна від імені малолітньої Наталенко ******** *************, **.**.**** р.н., від 26.07.2021 № 04-89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28 ли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громадянці Наталенко **** ******** вчинити правочини від імені малолітньої Наталенко ******** *************, **.**.**** р.н.: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купівлі-продажу 3/10 часток житлового будинку з господарськими будівлями за адресою: м. Кременчук, вул. *******, буд. *,     3/20 частки якого належать на праві спільної часткової власності малолітній Наталенко ******** *************, **.**.**** р.н., з одночасним укладенням договору дарування 1/2 частки квартири № **, в будинку № ** по вул. ******** ***** в м. Полтава, що належить на праві власності Наталенко **** *********, за яким малолітня Наталенко ******** ******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3:00Z</dcterms:created>
  <dc:creator>User</dc:creator>
  <dc:description/>
  <cp:keywords/>
  <dc:language>en-US</dc:language>
  <cp:lastModifiedBy>user1</cp:lastModifiedBy>
  <cp:lastPrinted>2021-07-27T10:49:00Z</cp:lastPrinted>
  <dcterms:modified xsi:type="dcterms:W3CDTF">2021-07-28T12:33:00Z</dcterms:modified>
  <cp:revision>2</cp:revision>
  <dc:subject/>
  <dc:title>АВТОЗАВОДСЬКА  РАЙОННА  РАДА</dc:title>
</cp:coreProperties>
</file>