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тадни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Стадника ********** ***********, який проживає за адресою: м. Полтава, вул. ******-*************, буд. *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Стадника ********** *********** у вихованні та спілкуванні з малолітнім сином Стадником ****** ***************, **.**.**** р.н., від 26.07.2021 № 04-89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Стаднику ********** *********** наступні способи              участі у вихованні та спілкуванні з малолітньою дитиною Стадником ****** *****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кожну суботу та неділю з 09:00 год. до 20:00 год. у присутності матері дитини за місцем проживання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6:00Z</dcterms:created>
  <dc:creator>User</dc:creator>
  <dc:description/>
  <cp:keywords/>
  <dc:language>en-US</dc:language>
  <cp:lastModifiedBy>user1</cp:lastModifiedBy>
  <cp:lastPrinted>2021-07-27T13:28:00Z</cp:lastPrinted>
  <dcterms:modified xsi:type="dcterms:W3CDTF">2021-07-28T12:16:00Z</dcterms:modified>
  <cp:revision>2</cp:revision>
  <dc:subject/>
  <dc:title>АВТОЗАВОДСЬКА  РАЙОННА  РАДА</dc:title>
</cp:coreProperties>
</file>