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Горкуна *.*., Горк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Горкуна ******* **********, **.**.**** р.н., Горкуна ****** **********, **.**.**** р.н., від 26.07.2021 № 04-89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           Горкуна ******* **********, **.**.**** р.н., Горкуна ****** **********, **.**.**** р.н., з матір’ю Горкун ********* 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User</dc:creator>
  <dc:description/>
  <cp:keywords/>
  <dc:language>en-US</dc:language>
  <cp:lastModifiedBy>user1</cp:lastModifiedBy>
  <cp:lastPrinted>2021-07-28T11:01:00Z</cp:lastPrinted>
  <dcterms:modified xsi:type="dcterms:W3CDTF">2021-07-28T12:36:00Z</dcterms:modified>
  <cp:revision>3</cp:revision>
  <dc:subject/>
  <dc:title>АВТОЗАВОДСЬКА  РАЙОННА  РАДА</dc:title>
</cp:coreProperties>
</file>