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зяти на квартирний облі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Гр. Безуглу Олену Олексіївну складом сім’ї 4 особи (вона, син та 2 дочки) на підставі п.п.5 п. 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Гр. Матвєєву Юлію Валеріївну складом сім’ї 5 осіб (вона, чоловік та 3 сина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Бугай Юлію Андріївну складом сім’ї 4 особи (вона, 2 сина та дочка) на підставі п.п.1 п. 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Гр. Костьо Лесю Олександрівну на підставі п.п.5 п. 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озачергове отримання жилого приміщення на підставі  п.15 ч. 1 ст. 15 Закону України «Про статус ветеранів війни, гарантії їх соціального захисту» як сім’ю загиблого ветерана вій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8:00Z</dcterms:created>
  <dc:creator>User</dc:creator>
  <dc:description/>
  <cp:keywords/>
  <dc:language>en-US</dc:language>
  <cp:lastModifiedBy>Пользователь Windows</cp:lastModifiedBy>
  <cp:lastPrinted>2021-07-28T11:26:00Z</cp:lastPrinted>
  <dcterms:modified xsi:type="dcterms:W3CDTF">2021-07-28T08:27:00Z</dcterms:modified>
  <cp:revision>23</cp:revision>
  <dc:subject/>
  <dc:title>АВТОЗАВОДСЬКА  РАЙОННА  РАДА</dc:title>
</cp:coreProperties>
</file>