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их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ях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2 липня 2021 року № 7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роживання на 1 рік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 Гр. Лисенко Антоніні Анатоліївні складом сім’ї 2 особи (вона та син) в кімнаті № ** з фондів житла для тимчасового проживання </w:t>
      </w:r>
      <w:r>
        <w:rPr>
          <w:iCs/>
          <w:sz w:val="28"/>
          <w:szCs w:val="28"/>
          <w:lang w:val="uk-UA"/>
        </w:rPr>
        <w:t xml:space="preserve">по вулиці ********, буд. ** </w:t>
      </w:r>
      <w:r>
        <w:rPr>
          <w:sz w:val="28"/>
          <w:szCs w:val="28"/>
          <w:lang w:val="uk-UA"/>
        </w:rPr>
        <w:t>у м. 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2. Гр. Глєбову Миколі Антоновичу в кімнаті № ** з фондів житла для тимчасового проживання по вулиці ********, буд. ** у м. 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Гр. Посаженніковій Надії Петрівні складом сім’ї 2 особи (вона та син) в кімнаті № ** з фондів житла для тимчасового проживання по вулиці ********, буд. ** у м. 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17:00Z</dcterms:created>
  <dc:creator>User</dc:creator>
  <dc:description/>
  <cp:keywords/>
  <dc:language>en-US</dc:language>
  <cp:lastModifiedBy>Квартирне управління</cp:lastModifiedBy>
  <cp:lastPrinted>2021-07-28T10:39:00Z</cp:lastPrinted>
  <dcterms:modified xsi:type="dcterms:W3CDTF">2021-07-28T13:18:00Z</dcterms:modified>
  <cp:revision>3</cp:revision>
  <dc:subject/>
  <dc:title>АВТОЗАВОДСЬКА  РАЙОННА  РАДА</dc:title>
</cp:coreProperties>
</file>