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de-DE"/>
        </w:rPr>
        <w:t>Про відмову в наданні дозволу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на проживання в житловому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иміщенні з фондів жит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de-DE"/>
        </w:rPr>
        <w:t>для тимчасового прожи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  22 липня 2021 року № 7, керуючись п. 2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 422, та ст. 30 Закону України «Про місцеве самоврядування в Україні», виконавчий </w:t>
      </w:r>
      <w:r>
        <w:rPr>
          <w:spacing w:val="-4"/>
          <w:sz w:val="28"/>
          <w:szCs w:val="28"/>
          <w:lang w:val="uk-UA"/>
        </w:rPr>
        <w:t>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ідмовити гр. Риженку Володимиру Володимировичу в наданні дозволу на проживання в житловому приміщенні з фондів житла для тимчасового проживання у зв’язку з відсутністю підстав, передбачених ч. 2 ст. 132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Житлового кодексу Української РСР та абз.2 п. 2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 422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31:00Z</dcterms:created>
  <dc:creator>User</dc:creator>
  <dc:description/>
  <cp:keywords/>
  <dc:language>en-US</dc:language>
  <cp:lastModifiedBy>Пользователь Windows</cp:lastModifiedBy>
  <cp:lastPrinted>2021-07-28T09:05:00Z</cp:lastPrinted>
  <dcterms:modified xsi:type="dcterms:W3CDTF">2021-07-28T06:05:00Z</dcterms:modified>
  <cp:revision>16</cp:revision>
  <dc:subject/>
  <dc:title>АВТОЗАВОДСЬКА  РАЙОННА  РАДА</dc:title>
</cp:coreProperties>
</file>