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Мамку Анатолію Миколайовичу надати кімнату № **, житловою площею 16,7 кв.м, у гуртожитку по вулиці **********, буд. *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 **, житловою площею 16,7 кв.м, у гуртожитку по вулиці **********, буд. * гр. Мамку Анатолію Миколай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8:00Z</dcterms:created>
  <dc:creator>Bukov</dc:creator>
  <dc:description/>
  <cp:keywords/>
  <dc:language>en-US</dc:language>
  <cp:lastModifiedBy>Квартирне управління</cp:lastModifiedBy>
  <cp:lastPrinted>2021-07-28T11:06:00Z</cp:lastPrinted>
  <dcterms:modified xsi:type="dcterms:W3CDTF">2021-07-28T13:09:00Z</dcterms:modified>
  <cp:revision>3</cp:revision>
  <dc:subject/>
  <dc:title>Про надання житлової площі</dc:title>
</cp:coreProperties>
</file>