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Риловій Тамарі Джо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илової Тамари Джонівни </w:t>
      </w:r>
      <w:r>
        <w:rPr>
          <w:sz w:val="28"/>
          <w:szCs w:val="28"/>
          <w:lang w:val="uk-UA"/>
        </w:rPr>
        <w:t>від 12.07.2021 № 28-28/8263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ій Тамарі Джо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0 кв.м, в тому числі площа тимчасової споруди 25,3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ій Тамарі Джо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илову Тамару Джо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7-28T13:18:00Z</cp:lastPrinted>
  <dcterms:modified xsi:type="dcterms:W3CDTF">2021-07-28T12:57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