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Кременчуцьке комуналь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не підприємство 1628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рифів на послуги з вивезення (перевезенн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хоронення твердих побутов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ходів для всіх категорій споживач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2.07.2021 № 01-06/915 з розрахунками, відповідно до Закону  України  «Про житлово-комунальні послуги», Порядку формування тарифів на послуги з вивезення побутових відходів, затвердженого постановою Кабінету Міністрів України від 26 липня 2006 року № 1010 (із змінами), з метою підвищення якості надання послуг та стабілізації фінансово-економічного стану підприємства, керуючись ст.ст. 17, 28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1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вивезення (перевезення)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ходів для всіх категорій споживачів на рівні – 750,47 </w:t>
      </w:r>
      <w:r>
        <w:rPr>
          <w:bCs/>
          <w:sz w:val="28"/>
          <w:szCs w:val="28"/>
          <w:lang w:val="uk-UA"/>
        </w:rPr>
        <w:t>грн за 1 тонну без ПДВ</w:t>
      </w:r>
      <w:r>
        <w:rPr>
          <w:sz w:val="28"/>
          <w:szCs w:val="28"/>
          <w:lang w:val="uk-UA"/>
        </w:rPr>
        <w:t xml:space="preserve">, або 900,56 </w:t>
      </w:r>
      <w:r>
        <w:rPr>
          <w:bCs/>
          <w:sz w:val="28"/>
          <w:szCs w:val="28"/>
          <w:lang w:val="uk-UA"/>
        </w:rPr>
        <w:t>грн за 1 тонну 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2. Встановит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тарифи на послуги з захоронення твердих побут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ів для всіх категорій споживачів на рівні – 112,34 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без ПДВ, або 134,81 грн за 1 </w:t>
      </w:r>
      <w:r>
        <w:rPr>
          <w:bCs/>
          <w:sz w:val="28"/>
          <w:szCs w:val="28"/>
          <w:lang w:val="uk-UA"/>
        </w:rPr>
        <w:t>тонну</w:t>
      </w:r>
      <w:r>
        <w:rPr>
          <w:sz w:val="28"/>
          <w:szCs w:val="28"/>
          <w:lang w:val="uk-UA"/>
        </w:rPr>
        <w:t xml:space="preserve"> з ПД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уктуру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1.</w:t>
      </w:r>
    </w:p>
    <w:p>
      <w:pPr>
        <w:pStyle w:val="Normal"/>
        <w:ind w:right="-39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уктуру тарифів на послуги з захоронення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згідно з додатком 2.</w:t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 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повідомити споживачів про введений в дію тариф відповідно до вимог частини 5 статті 10 Закону України «Про житлово-комунальні послуги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 Рішення виконавчого комітету Кременчуцької міської ради Полтавської області від 10.07.2020 № 964 «Про встановлення Кременчуцькому комунальному автотранспортному підприємству 1628 тарифів на послуги з вивезення (перевезення) та захоронення твердих побутових відходів для всіх категорій споживачів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 Встановлені цим рішенням тарифи вступають в дію з дня його офіційного оприлюдне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39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 Контроль за виконанням цього рішення покласти на першого заступника міського голови 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  <w:lang w:val="uk-UA"/>
        </w:rPr>
        <w:t>Віталій</w:t>
      </w:r>
      <w:r>
        <w:rPr>
          <w:b/>
          <w:sz w:val="28"/>
          <w:szCs w:val="28"/>
          <w:lang w:val="uk-UA"/>
        </w:rPr>
        <w:t xml:space="preserve">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400" w:right="-1121" w:firstLine="1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вивезення (перевезення) твердих побутових відходів для всіх категорій споживачів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40"/>
        <w:gridCol w:w="840"/>
        <w:gridCol w:w="1020"/>
        <w:gridCol w:w="900"/>
        <w:gridCol w:w="840"/>
        <w:gridCol w:w="1020"/>
        <w:gridCol w:w="901"/>
        <w:gridCol w:w="839"/>
        <w:gridCol w:w="1080"/>
        <w:gridCol w:w="860"/>
        <w:gridCol w:w="820"/>
        <w:gridCol w:w="1080"/>
        <w:gridCol w:w="840"/>
        <w:gridCol w:w="780"/>
      </w:tblGrid>
      <w:tr>
        <w:trPr>
          <w:trHeight w:val="5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витр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бачено діючим тарифом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н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редній до базового (2018 рік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ий пері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 рік)</w:t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, тис. 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м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1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8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7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7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3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1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7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8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5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8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2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47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истий прибуток, зокрем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вивезення (перевезення) твердих побутових відходів для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4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0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47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ослуг з вивезення (перевезення) твердих побутових відходів (тис. м3, тис. т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вивезення (перевезення) твердих побутових відход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rPr>
          <w:rStyle w:val="Rvts82"/>
          <w:b/>
          <w:b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10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11400" w:right="-1121" w:hanging="8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0" w:right="-1121" w:firstLine="1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рифів на послуги з захоронення твердих побутових відходів для всіх категорій споживачів Кременчуцького комунального автотранспортного підприємства 1628</w:t>
      </w:r>
    </w:p>
    <w:p>
      <w:pPr>
        <w:pStyle w:val="Normal"/>
        <w:ind w:right="-26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24" w:right="17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2"/>
        <w:gridCol w:w="780"/>
        <w:gridCol w:w="960"/>
        <w:gridCol w:w="960"/>
        <w:gridCol w:w="699"/>
        <w:gridCol w:w="960"/>
        <w:gridCol w:w="901"/>
        <w:gridCol w:w="720"/>
        <w:gridCol w:w="1060"/>
        <w:gridCol w:w="860"/>
        <w:gridCol w:w="785"/>
        <w:gridCol w:w="1060"/>
        <w:gridCol w:w="915"/>
        <w:gridCol w:w="785"/>
      </w:tblGrid>
      <w:tr>
        <w:trPr>
          <w:trHeight w:val="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і витр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ено діючим тарифом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ований період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2020 рік)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 до базового (2018 рік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зовий пері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2019 рік) 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, тис. гр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</w:t>
            </w:r>
            <w:r>
              <w:rPr>
                <w:rStyle w:val="Rvts82"/>
                <w:b/>
                <w:color w:val="000000"/>
                <w:lang w:val="uk-UA"/>
              </w:rPr>
              <w:t>м</w:t>
            </w:r>
            <w:r>
              <w:rPr>
                <w:rStyle w:val="Rvts37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усього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0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47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матеріальн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но-мастильні матері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для ремонту засобів мех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на технологічні потреб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ґрун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7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7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6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'язані з ремонтом основних засоб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2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1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1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витрат повної собівартості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96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ий прибуток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ий прибуток, зокрема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іден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й фонд (капіта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послуг з поводження з захоронення твердих побутових відходів для споживач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2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96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4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послуг з захоронення твердих побутових відходів (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  <w:r>
              <w:rPr/>
              <w:t>, тис. т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слуги з захоронення твердих побутових від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 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с. </w:t>
            </w:r>
            <w:r>
              <w:rPr>
                <w:rStyle w:val="Rvts82"/>
                <w:color w:val="000000"/>
                <w:lang w:val="uk-UA"/>
              </w:rPr>
              <w:t>м</w:t>
            </w:r>
            <w:r>
              <w:rPr>
                <w:rStyle w:val="Rvts37"/>
                <w:bCs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Rvps14"/>
        <w:rPr/>
      </w:pPr>
      <w:r>
        <w:rPr>
          <w:rStyle w:val="Rvts82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</w:t>
      </w:r>
    </w:p>
    <w:p>
      <w:pPr>
        <w:pStyle w:val="Normal"/>
        <w:ind w:right="-261" w:hanging="0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/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/>
      <w:t>від _________ 20 ____    №  ______</w:t>
    </w:r>
  </w:p>
  <w:p>
    <w:pPr>
      <w:pStyle w:val="Normal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lang w:val="uk-UA"/>
      </w:rPr>
      <w:t>_______________________________________________________________</w:t>
    </w:r>
    <w:r>
      <w:rPr/>
      <w:t>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en-US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3:00Z</dcterms:created>
  <dc:creator>kononova</dc:creator>
  <dc:description/>
  <cp:keywords/>
  <dc:language>en-US</dc:language>
  <cp:lastModifiedBy>karnilova</cp:lastModifiedBy>
  <cp:lastPrinted>2020-06-26T13:11:00Z</cp:lastPrinted>
  <dcterms:modified xsi:type="dcterms:W3CDTF">2021-07-28T12:18:00Z</dcterms:modified>
  <cp:revision>8</cp:revision>
  <dc:subject/>
  <dc:title>Про встановлення тарифів на послуги</dc:title>
</cp:coreProperties>
</file>