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/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en-US"/>
        </w:rPr>
        <w:t>бульвар</w:t>
      </w:r>
      <w:r>
        <w:rPr>
          <w:b/>
        </w:rPr>
        <w:t xml:space="preserve">у Пушкіна, буд. 8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Шевченко Яною Вячеславівною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населених пунктів Кременчуцької територіальної громади, затвердженого рішенням виконавчого комітету Кременчуцької міської ради Полтавської області 26.12.2016 № 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бульвару Пушкіна, буд. 8 в м. Кременчуці за суб’єктом у сфері благоустрою фізичною особою-підприємцем Шевченко Яною Вячеславівною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/>
        <w:t>Суб’єкту у сфері благоустрою фізичній особі-підприємцю Шевченко Яні Вячеславівні укласти договір про закріплення об’єкту благоустрою у місті Кременчуці відповідно до Правил благоустрою території населених пунктів Кременчуц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lang w:val="ru-RU"/>
        </w:rPr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                   бульвару Пушкіна, буд.</w:t>
      </w:r>
      <w:r>
        <w:rPr>
          <w:lang w:val="ru-RU"/>
        </w:rPr>
        <w:t xml:space="preserve"> </w:t>
      </w:r>
      <w:r>
        <w:rPr/>
        <w:t>8 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846" w:footer="1137" w:bottom="11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163" w:leader="none"/>
        <w:tab w:val="right" w:pos="9724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5:00Z</dcterms:created>
  <dc:creator>User</dc:creator>
  <dc:description/>
  <cp:keywords/>
  <dc:language>en-US</dc:language>
  <cp:lastModifiedBy>shulikavo</cp:lastModifiedBy>
  <cp:lastPrinted>2021-07-07T10:55:00Z</cp:lastPrinted>
  <dcterms:modified xsi:type="dcterms:W3CDTF">2021-07-27T11:11:00Z</dcterms:modified>
  <cp:revision>15</cp:revision>
  <dc:subject/>
  <dc:title>ПРОЕКТ</dc:title>
</cp:coreProperties>
</file>