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 ради  Кременчуцького   району   Полтавської   області  від  25.06.2021  № 01-11/220, керуючись рішенням Кременчуцької міської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50 000 </w:t>
      </w:r>
      <w:r>
        <w:rPr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(п’ятдесят тисяч гривень) за рахунок поточних надходжень до цільового   фонду   міської   ради   пайової  участі 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Міськсвітло» Кременчуцької міської ради Кременчуцького району Полтавської області на придбання матеріалів для виконання робіт з поточного ремонту елементів благоустрою (мережі зовнішнього освітлення), побудованих в рамках реалізації проєкту «Комплексний благоустрій території в районі житлового будинку № 1 по вул. Генерала Манагарова в м.Кременчуці (нове будівництво)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Міськсвітло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Начальнику  управління  економіки  виконавчого  комітету Кременчуцької міської ради Кременчуцького району Полтавської області Здоймі М.В. внести вищевказаний об’єкт до Переліку  видатків  бюджету   розвитку територіальної  громади на 2021 рік Плану економічного і соціального розвитку Кременчуцької міської територіальної громади на 2021 рік. 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5. Оприлюднити рішення відповідно до вимог законодавства.</w:t>
        <w:tab/>
        <w:tab/>
        <w:tab/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ершого заступника міського голови  </w:t>
      </w:r>
      <w:r>
        <w:rPr>
          <w:sz w:val="28"/>
          <w:szCs w:val="28"/>
          <w:lang w:val="uk-UA"/>
        </w:rPr>
        <w:t xml:space="preserve">Пелипенка В.М. та заступника міського голови Кравченка Д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kononova</dc:creator>
  <dc:description/>
  <cp:keywords/>
  <dc:language>en-US</dc:language>
  <cp:lastModifiedBy>kononova</cp:lastModifiedBy>
  <dcterms:modified xsi:type="dcterms:W3CDTF">2021-07-27T07:17:00Z</dcterms:modified>
  <cp:revision>1</cp:revision>
  <dc:subject/>
  <dc:title>Про виділення коштів з цільового фонду</dc:title>
</cp:coreProperties>
</file>