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ластє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9.07.2021 гр. Сластєніної ****** ********, яка зареєстрована за адресою: м. Кременчук, вул. *********, буд. ****, кв. 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1 (№ 01-77/972), рішення комісії з питань захисту прав дитини виконавчого комітету Кременчуцької міської ради Кременчуцького району Полтавської області      (витяг з протоколу № 26 від 22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Сластєніній *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*** по вулиці ********* в м. Кременчуці, власником якої є Шкарін **** **********, право користування якою має малолітня Сластєніна ****** *******, **.**.**** р.н., на ім’я Сластєніної ****** *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22T12:01:00Z</cp:lastPrinted>
  <dcterms:modified xsi:type="dcterms:W3CDTF">2021-07-23T08:52:00Z</dcterms:modified>
  <cp:revision>107</cp:revision>
  <dc:subject/>
  <dc:title>АВТОЗАВОДСЬКА  РАЙОННА  РАДА</dc:title>
</cp:coreProperties>
</file>