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дуров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09.07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</w:t>
      </w:r>
      <w:r>
        <w:rPr>
          <w:szCs w:val="28"/>
          <w:lang w:val="uk-UA"/>
        </w:rPr>
        <w:t> </w:t>
      </w:r>
      <w:r>
        <w:rPr>
          <w:sz w:val="28"/>
          <w:szCs w:val="28"/>
          <w:lang w:val="uk-UA"/>
        </w:rPr>
        <w:t>Бандуровської ***** **********,                             гр. Бандуровського ****** **********, неповнолітньої Бандуровської **** **********, **.**.**** р.н., які зареєстровані за адресою: м. Кременчук,       просп. *************, буд. **, кв. *, кімн.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7.2021 (№ 01-77/9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                                 № 26 від 22 липня 2021 року), керуючись ст.ст. 34, 52, 53, 59 Закону України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гр. Бандуровській ******* ***********, гр. Бандуровському ****** *********** дати згоду неповнолітній Бандуровській *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 квартири № * в будинку № ** по проспекту ************* в м. Кременчуці, що належить неповнолітній Бандуровській  **** *********, **.**.**** р.н.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дарування 1/3 частки квартири № * в будинку № ** по вулиці **************** в м. Кременчуці, що належить Бандуровському ****** ***********, на ім’я Бандуровської ***** *********, **.**.**** 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частку </w:t>
      </w:r>
      <w:r>
        <w:rPr>
          <w:sz w:val="28"/>
          <w:szCs w:val="28"/>
          <w:lang w:val="uk-UA"/>
        </w:rPr>
        <w:t>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23T08:02:00Z</cp:lastPrinted>
  <dcterms:modified xsi:type="dcterms:W3CDTF">2021-07-23T08:50:00Z</dcterms:modified>
  <cp:revision>91</cp:revision>
  <dc:subject/>
  <dc:title>АВТОЗАВОДСЬКА  РАЙОННА  РАДА</dc:title>
</cp:coreProperties>
</file>