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ідшкодування  затр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</w:t>
      </w:r>
      <w:r>
        <w:rPr>
          <w:sz w:val="28"/>
        </w:rPr>
        <w:t>відповідно до доручення Віце-прем’єр-міністра України Вілкула О.Ю. про створення соціальних патрулів, факсограми Полтавської обласної державної адміністрації  від 29.12.2012  № 01-65/226-1, протоколу засідання міської комісії з питань техногенно – екологічної безпеки і надзвичайних ситуацій від 29.12.2012  № 11,  та з метою вжиття заходів щодо попередження загибелі людей від переохолодження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виконавчого комітету Кременчуцької міської ради відшкодувати              затрати пально-мастильних матеріалів з Кременчуцького міського матеріального резерву </w:t>
      </w:r>
      <w:r>
        <w:rPr>
          <w:sz w:val="28"/>
        </w:rPr>
        <w:t>5 державній пожежно - рятувальній частині                   м. Кременчука територіального управління МНС України у Полтавській області</w:t>
      </w:r>
      <w:r>
        <w:rPr>
          <w:sz w:val="28"/>
          <w:szCs w:val="28"/>
        </w:rPr>
        <w:t xml:space="preserve"> бензин А-80  (скретч картки) в кількості 310,0 (триста десять) літрів, який було витрачено для забезпечення цілодобової роботи соціальних патрулів на автомобільному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Тараторіна В.Н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від __________20____  № ______</w:t>
    </w:r>
  </w:p>
  <w:p>
    <w:pPr>
      <w:pStyle w:val="Footer"/>
      <w:ind w:right="360" w:hanging="0"/>
      <w:jc w:val="center"/>
      <w:rPr/>
    </w:pPr>
    <w:r>
      <w:rPr/>
      <w:t>Сторінка 1 з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6:00Z</dcterms:created>
  <dc:creator>Admin</dc:creator>
  <dc:description/>
  <cp:keywords/>
  <dc:language>en-US</dc:language>
  <cp:lastModifiedBy>home</cp:lastModifiedBy>
  <cp:lastPrinted>2013-01-28T10:10:00Z</cp:lastPrinted>
  <dcterms:modified xsi:type="dcterms:W3CDTF">2013-01-28T08:32:00Z</dcterms:modified>
  <cp:revision>24</cp:revision>
  <dc:subject/>
  <dc:title>Про створення комісії з проведення огляду-конкурсу захисних споруд цивільної оборони міста </dc:title>
</cp:coreProperties>
</file>