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Про впровадження місцевої мережі приладів фіксації адміністративних правопорушень у сфері забезпечення безпеки дорожнього руху в автоматичному режимі</w:t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/>
        <w:jc w:val="both"/>
        <w:rPr>
          <w:color w:val="000000"/>
          <w:shd w:fill="FFFFFF" w:val="clear"/>
          <w:lang w:val="uk-UA"/>
        </w:rPr>
      </w:pPr>
      <w:r>
        <w:rPr>
          <w:color w:val="000000"/>
          <w:lang w:val="uk-UA"/>
        </w:rPr>
        <w:br/>
      </w:r>
      <w:r>
        <w:rPr>
          <w:color w:val="000000"/>
          <w:shd w:fill="FFFFFF" w:val="clear"/>
          <w:lang w:val="uk-UA"/>
        </w:rPr>
        <w:tab/>
        <w:t xml:space="preserve">Керуючись постановою Кабінету Міністрів України від 10.11.2017                № 833 «Про функціонування системи фіксації адміністративних правопорушень у сфері забезпечення безпеки дорожнього руху в автоматичному режимі»,                 наказом Міністерства внутрішніх справ України від 06.04.2020 № 326                «Про затвердження деяких нормативно-правових актів у сфері забезпечення         безпеки дорожнього руху в автоматичному режимі», </w:t>
      </w:r>
      <w:r>
        <w:rPr>
          <w:color w:val="000000"/>
          <w:spacing w:val="2"/>
          <w:lang w:val="uk-UA"/>
        </w:rPr>
        <w:t xml:space="preserve">ст. 30 Закону України   «Про місцеве самоврядування в Україні», </w:t>
      </w:r>
      <w:r>
        <w:rPr>
          <w:color w:val="000000"/>
          <w:lang w:val="uk-UA"/>
        </w:rPr>
        <w:t>виконавчий  комітет Кременчуцької міської ради Кременчуцького району Полтавської області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pacing w:lineRule="auto" w:line="25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56"/>
        <w:jc w:val="center"/>
        <w:rPr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shd w:fill="FFFFFF" w:val="clear"/>
          <w:lang w:val="uk-UA"/>
        </w:rPr>
        <w:br/>
        <w:tab/>
      </w:r>
      <w:r>
        <w:rPr/>
        <w:t>1. </w:t>
      </w:r>
      <w:r>
        <w:rPr>
          <w:lang w:val="uk-UA"/>
        </w:rPr>
        <w:t>Визнати за доцільне  впровадження місцевої мережі  приладів                      фіксації адміністративних правопорушень у сфері забезпечення безпеки              дорожнього руху в автоматичному режимі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 Визначити такий розподіл обов’язків при впровадженні місцевої               мережі приладів фіксації адміністративних правопорушень у сфері                         забезпечення безпеки дорожнього руху в автоматичному режимі: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1. Департамент житлово-комунального господарства Кременчуцької                міської ради Кременчуцького району Полтавської області (Москалик І.В.)                 спільно з Департаментом патрульної поліції України</w:t>
      </w:r>
      <w:r>
        <w:rPr>
          <w:rFonts w:eastAsia="Calibri"/>
          <w:lang w:val="uk-UA" w:eastAsia="en-US"/>
        </w:rPr>
        <w:t xml:space="preserve"> - </w:t>
      </w:r>
      <w:r>
        <w:rPr>
          <w:lang w:val="uk-UA"/>
        </w:rPr>
        <w:t>погодження місць                встановлення приладів фіксації адміністративних правопорушень у сфері               забезпечення безпеки дорожнього руху в автоматичному режимі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2. Департамент житлово-комульного господарства Кременчуцької                       міської ради Кременчуцького району Полтавської області (Москалик І.В.) -     розробка та погодження з Батальйоном патрульної поліції м. Кременчук    Управління патрульної поліції в Полтавській області (Борзенко О.В.) схем            організації дорожнього руху з впровадження технічних засобів регулювання            дорожнього руху на ділянках вулиць, на яких встановлюються прилади                    контролю, забезпечення точки підключення до дротової мережі передачі даних                    (за наявності технічної можливості)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3. Комунальне підприємство «Міськсвітло» Кременчуцької міської ради           Кременчуцького району Полтавської області (Антіпов О.В.) - забезпечення              точки підключення електроенергії для приладів; оплата витрат                               з електропостачання та дротового підключення до мереж передачі даних                   для приладів як місцевий внесок для фінансового забезпечення функціонування систе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4. Департамент житлово-комунального господарства Кременчуцької      міської ради Кременчуцького району Полтавської області (Москалик І.В.)      спільно з відповідними установами, організаціями - сприяння у монтажі та                      обслуговуванні обладн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2.5. </w:t>
      </w:r>
      <w:r>
        <w:rPr>
          <w:rFonts w:eastAsia="Calibri"/>
          <w:lang w:val="uk-UA"/>
        </w:rPr>
        <w:t xml:space="preserve">Державна установа «Центр інфраструктури та технологій Міністерства внутрішніх справ України» - </w:t>
      </w:r>
      <w:r>
        <w:rPr>
          <w:lang w:val="uk-UA"/>
        </w:rPr>
        <w:t>забезпечення безпечної технічної експлуатації,                   технічного обслуговування контрольного нагляду приладів фіксації                             та супутньої інфраструктури відповідно до Правил пожежної безпеки                   в Україні, Правил технічної експлуатації електроустановок споживачів,                       призначення відповідальних осіб за безпечне утримання у технічно                       справному стані приладів та обладнання тощ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lang w:val="uk-UA"/>
        </w:rPr>
      </w:pPr>
      <w:r>
        <w:rPr>
          <w:lang w:val="uk-UA"/>
        </w:rPr>
        <w:tab/>
        <w:t>4. Контроль за виконанням рішення покласти на заступника міського                    голови - Директора  Департаменту житлово-комунального господарства                  Кременчуцької міської ради Кременчуцького району Полтавської області                 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 xml:space="preserve">   Віталій  МАЛЕ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0:00Z</dcterms:created>
  <dc:creator>User</dc:creator>
  <dc:description/>
  <cp:keywords/>
  <dc:language>en-US</dc:language>
  <cp:lastModifiedBy>Заступник1</cp:lastModifiedBy>
  <cp:lastPrinted>2021-07-22T13:27:00Z</cp:lastPrinted>
  <dcterms:modified xsi:type="dcterms:W3CDTF">2021-07-22T13:24:00Z</dcterms:modified>
  <cp:revision>8</cp:revision>
  <dc:subject/>
  <dc:title>Про затвердження нового складу</dc:title>
</cp:coreProperties>
</file>