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берігання залишків деревин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унальним підприємством «Благоустрій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ка» Кременчуцької міської ради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3"/>
        <w:spacing w:before="0" w:after="0"/>
        <w:ind w:firstLine="709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рішення виконавчого комітету Кременчуцької міської ради Кременчуцького району Полтавської області від 16.07.2021 </w:t>
      </w: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946 «Про видалення зелених насаджень на території Кременч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 xml:space="preserve">Зобов’язати комунальне підприємство «Благоустрій Кременчука» Кременчуцької міської ради Кременчуцького району Полтавської області (Василенко В.В.) забезпечити зберігання залишків деревини, що будуть видалені відповідно до договору, укладеного між представниц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огуш Іншаат ве Тіджарет Анонім Шіркеті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им підприємством «Благоустрій Кременчука» Кременчуцької міської ради Кременчуцького району Полтавської області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підприємству «Благоустрій Кременчука» Кременчуцької міської ради Кременчуцького району Полтавської області (Василенко В.В.):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</w:t>
        <w:tab/>
        <w:t>Організувати заходи щодо проведення професійної оцінки (експертизи) залишків деревини за рахунок коштів бюджету Кременчуцької міської територіальної громади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Після проведення професійної оцінки (експертизи) залишків деревини відобразити їх в бухгалтерському обліку підприємства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</w:t>
        <w:tab/>
        <w:t>Департаменту фінансів Кременчуцької міської ради Кременчуцького району Полтавської області, в межах повноважень, здійснити заходи щодо фінансування витрат, пов’язаних з оцінкою (експертизою) залишків дере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Юрист</cp:lastModifiedBy>
  <cp:lastPrinted>2021-07-22T15:18:00Z</cp:lastPrinted>
  <dcterms:modified xsi:type="dcterms:W3CDTF">2021-07-22T12:18:00Z</dcterms:modified>
  <cp:revision>68</cp:revision>
  <dc:subject/>
  <dc:title>Про    передачу    приміщень</dc:title>
</cp:coreProperties>
</file>