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провулку Дорожньому, буд. 16 в м.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Мехедою Сергієм  Олександрович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населених пунктів Кременчуцької територіальної громади, затвердженого рішенням виконавчого комітету Кременчуцької міської ради Полтавської області 26.12.2016 № 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провулку Дорожньому, буд. 16 в м. Кременчуці за суб’єктом у сфері благоустрою  Мехедою Сергієм Олександ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 Мехеді Сергію Олександровичу  укласти договір про закріплення об’єкту благоустрою у місті Кременчуці відповідно до Правил благоустрою території населених пунктів Кременчуц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                   провулку Дорожньому, буд.</w:t>
      </w:r>
      <w:r>
        <w:rPr>
          <w:lang w:val="ru-RU"/>
        </w:rPr>
        <w:t xml:space="preserve"> </w:t>
      </w:r>
      <w:r>
        <w:rPr/>
        <w:t>16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5:00Z</dcterms:created>
  <dc:creator>User</dc:creator>
  <dc:description/>
  <cp:keywords/>
  <dc:language>en-US</dc:language>
  <cp:lastModifiedBy>shulikavo</cp:lastModifiedBy>
  <cp:lastPrinted>2021-06-23T14:07:00Z</cp:lastPrinted>
  <dcterms:modified xsi:type="dcterms:W3CDTF">2021-07-22T07:21:00Z</dcterms:modified>
  <cp:revision>12</cp:revision>
  <dc:subject/>
  <dc:title>ПРОЕКТ</dc:title>
</cp:coreProperties>
</file>