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07.07.2021  № 01-11/239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65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шістдесят п’ять тисяч гривень) за рахунок поточних надходжень до цільового   фонду   міської   ради   пайової  участі  (внеску)  виконавчому комітет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 Кременчуцького   району   Полтавської   області  на розробку проєктно-кошторисної документації по об’єкту «Реконструкція нежитлових приміщень адміністративної   будівлі   під   центр  надання адміністративних послуг по вул. Шевченка,4 в с. Потоки Кременчуцького району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</w:t>
      </w:r>
      <w:r>
        <w:rPr>
          <w:sz w:val="28"/>
          <w:szCs w:val="28"/>
          <w:lang w:val="uk-UA"/>
        </w:rPr>
        <w:t>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  області  згідно з кошторисним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чальнику  управління  економіки  виконавчого  комітету Кременчуцької міської ради Кременчуцького району Полтавської області Здоймі М.В. внести вищевказаний об’єкт до Переліку  видатків  бюджету   розвитку територіальної  громади на 2021 рік Плану економічного і соціального розвитку Кременчуцької міської територіальної громади на 2021 рік.  </w:t>
        <w:tab/>
        <w:tab/>
        <w:tab/>
        <w:t xml:space="preserve">5. </w:t>
      </w:r>
      <w:r>
        <w:rPr>
          <w:sz w:val="28"/>
          <w:lang w:val="uk-UA"/>
        </w:rPr>
        <w:t>Оприлюднити рішення відповідно до вимог законодавства.</w:t>
        <w:tab/>
        <w:tab/>
        <w:tab/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3:00Z</dcterms:created>
  <dc:creator>kononova</dc:creator>
  <dc:description/>
  <cp:keywords/>
  <dc:language>en-US</dc:language>
  <cp:lastModifiedBy>kononova</cp:lastModifiedBy>
  <dcterms:modified xsi:type="dcterms:W3CDTF">2021-07-21T14:04:00Z</dcterms:modified>
  <cp:revision>1</cp:revision>
  <dc:subject/>
  <dc:title>Про виділення коштів з цільового фонду</dc:title>
</cp:coreProperties>
</file>