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07.07.2021  № 01-11/240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25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двісті п’ятдесят тисяч гривень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розробку проєктно-кошторисної   документації   по   об’єкту   «Реконструкція    частини нежитлових   приміщень   під   центр   надання   адміністративних   послуг   по вул. Республіканській, 63 в м. Кременчуц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2:00Z</dcterms:created>
  <dc:creator>kononova</dc:creator>
  <dc:description/>
  <cp:keywords/>
  <dc:language>en-US</dc:language>
  <cp:lastModifiedBy>kononova</cp:lastModifiedBy>
  <dcterms:modified xsi:type="dcterms:W3CDTF">2021-07-21T14:03:00Z</dcterms:modified>
  <cp:revision>1</cp:revision>
  <dc:subject/>
  <dc:title>Про виділення коштів з цільового фонду</dc:title>
</cp:coreProperties>
</file>