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миголя Олександра Івановича  від 08.07.2021 вх. № 28-21/8137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х в             кварталі № хх в м. Кременчуці на вул. хххххх ххххххх, х-х, хх-ххх, в                         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22T15:08:00Z</cp:lastPrinted>
  <dcterms:modified xsi:type="dcterms:W3CDTF">2021-07-21T09:08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