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ідзначення на території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Дня Державного </w:t>
      </w:r>
    </w:p>
    <w:p>
      <w:pPr>
        <w:pStyle w:val="Normal"/>
        <w:rPr/>
      </w:pPr>
      <w:r>
        <w:rPr>
          <w:b/>
          <w:sz w:val="28"/>
          <w:szCs w:val="28"/>
        </w:rPr>
        <w:t>Прапора України та 30-ї річниці незалежності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гідного відзначення на території Кременчуцької міської територіальної громади Дня Державного Прапора України та 30-ї річниці незалежності України, консолідації українського суспільства, виховання почуття патріотизму та любові до рідного краю, керуючись 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вести офіційну церемонію урочистого підняття Державного Прапора України біля пам’ятника Т.Г.Шевченку 20 серпня 2021 року о 09 годині               00 хвилин у рамках відзначення на території Кременчуцької міської територіальної громади Дня Державного Прапора України та 30-ї річниці незалежності України. Провести церемонію покладання квітів до пам’ятника Т.Г.Шевченку, пам’ятного знаку Героям Небесної Сотні, учасників операцій об’єднаних сил, антитерористичної операції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сти святковий ярмарок та святковий концерт у рамках відзначення Дня Державного Прапора України та </w:t>
      </w:r>
      <w:r>
        <w:rPr>
          <w:rFonts w:cs="Times New Roman" w:ascii="Times New Roman" w:hAnsi="Times New Roman"/>
          <w:sz w:val="28"/>
          <w:szCs w:val="28"/>
        </w:rPr>
        <w:t xml:space="preserve">30-ї </w:t>
      </w:r>
      <w:r>
        <w:rPr>
          <w:rFonts w:cs="Times New Roman" w:ascii="Times New Roman" w:hAnsi="Times New Roman"/>
          <w:sz w:val="28"/>
          <w:szCs w:val="28"/>
          <w:lang w:val="uk-UA"/>
        </w:rPr>
        <w:t>річниці незалежності України на території КЗК «Міський парк культури і відпочинку «Придніпровський»             24 серпня 2021 року з 16 години 00 хвилин до 22 години 00 хвилин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Медведенко О.В.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патріотичний велопарад «Веловишиванка 2021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4 серпня 2021 року о 18 годині 00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ультури і туризму Кременчуцької міської ради Кременчуцького району Полтавської області (Кондрашов В.О.) розробити сценарії заходів,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святкове торговельне обслуговування з забезпеченням неухильного дотримання карантинних вимог відповідно до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, зі змінами,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ступнику міського голови – директору Департаменту фінансів Кременчуцької міської ради Кременчуцького району Полтавської області (Неіленко Т.Г.) профінансувати головних розпорядників коштів відповідно до затверджених заходів за рахунок коштів, передбачених в міському бюджеті на 2021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 під час проведення заход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. 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забезпечити дотримання правил техногенної та пожежної безпеки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ременчуцькому районному управлінню ГУ ДСНС України в Полтавській області (Геращенко С.М.), Кременчуцькому районному управлінню поліції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их заход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мунальному підприємству «Муніципальна варта» (Коршенко О.М.) разом з правоохоронними органами міста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Департаменту житлово-комунального господарства Кременчуцької міської ради Кременчуцького району Полтавської області (Москалик І.В.) привести в належний санітарний стан території проведення заходів, забезпечити підключення до джерела електричного струму комунальному підприємству «Міськсвітло» Кременчуцької міської ради та чергування відповідальних осі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Комунальному закладу культури «Міський парк культури і відпочинку «Придніпровський» (Мірошніченко О.М.) організувати технічне забезпечення заходів, привести територію парку в належний санітарний стан та забезпечити її прибирання до, під час та після проведення заход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інню економіки (Здойма М.В.); управлінню культури і туризму              (Кондрашов В.О.); Департаменту у справах сімей та дітей (Макаров А.І.); управлінню молоді та спорту (Медведенко О.В.); управлінню розвитку підприємництва, торгівлі, побуту та регуляторної політики (Жорняк Л.Г.) звернутися до керівників підприємств, установ, організацій міста встановити над адміністративними будівлями державні прапор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виконанням ріш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ценка Р.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1079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9:00Z</dcterms:created>
  <dc:creator>Bagmet</dc:creator>
  <dc:description/>
  <cp:keywords/>
  <dc:language>en-US</dc:language>
  <cp:lastModifiedBy>bezuglaov</cp:lastModifiedBy>
  <cp:lastPrinted>2021-07-20T11:09:00Z</cp:lastPrinted>
  <dcterms:modified xsi:type="dcterms:W3CDTF">2021-07-20T08:09:00Z</dcterms:modified>
  <cp:revision>7</cp:revision>
  <dc:subject/>
  <dc:title/>
</cp:coreProperties>
</file>