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Стул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06.07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тулій ******* **********,                              гр. Стулія ******** ***********, які зареєстровані за адресою: м. Кременчук, пров. ********, буд. ***, кв. **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7.2021 (№ 01-77/94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4 лип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тулію ********* **********, Стулій 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3 частки квартири № ** в                        будинку № *** по провулку ********* в м. Кременчуці, власником якої є Стулій ******** *********, право користування якою має малолітній Стулій ****** **********, **.**.**** р.н., на ім’я Стулій ******* 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15T15:51:00Z</cp:lastPrinted>
  <dcterms:modified xsi:type="dcterms:W3CDTF">2021-07-16T05:25:00Z</dcterms:modified>
  <cp:revision>101</cp:revision>
  <dc:subject/>
  <dc:title>АВТОЗАВОДСЬКА  РАЙОННА  РАДА</dc:title>
</cp:coreProperties>
</file>