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елюш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6.07.2021 гр. Мелюшка ***** ***********, який зареєстрований за адресою: м. Кременчук, вул. **********, буд. **/**, кв. ***, гр. Замерець ******* **************, яка зареєстрована за адресою: м. Кременчук, вул. *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1 (№ 01-77/944), рішення комісії з питань захисту прав дитини виконавчого комітету Кременчуцької міської ради Кременчуцького району Полтавської області      (витяг з протоколу № 25 від 14 лип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елюшку ****** ************, Замерець 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вулиці ********* в м. Кременчуці, власником якої є Замерець ******* ********, право користування якою має малолітній Мелюшко ******* ********, **.**.**** р.н., на ім’я Замерець ****** ********** (мати дитини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15T15:51:00Z</cp:lastPrinted>
  <dcterms:modified xsi:type="dcterms:W3CDTF">2021-07-16T05:21:00Z</dcterms:modified>
  <cp:revision>99</cp:revision>
  <dc:subject/>
  <dc:title>АВТОЗАВОДСЬКА  РАЙОННА  РАДА</dc:title>
</cp:coreProperties>
</file>