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у і евакуації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у зв’язку із суспільною необхідністю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Затвердити акт обстеження та демонтажу і евакуації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 від 15.07.2021.</w:t>
      </w:r>
    </w:p>
    <w:p>
      <w:pPr>
        <w:pStyle w:val="Normal"/>
        <w:ind w:firstLine="561"/>
        <w:jc w:val="both"/>
        <w:rPr/>
      </w:pP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металевого гаража, який розміщений без дозвільних документів в районі будинку № 40 по вул. Сумській, в м. Кременчуці, згідно з додатком, та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Cs w:val="28"/>
        </w:rPr>
        <w:t>2.1. 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невідкладно після прийняття цього рішення виконавчим комітетом у разі, якщо власники самостійно не забирають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en-US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7-15T11:20:00Z</dcterms:modified>
  <cp:revision>165</cp:revision>
  <dc:subject/>
  <dc:title>ПРОЕКТ</dc:title>
</cp:coreProperties>
</file>