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тивні послуги «Видача направлення на забезпечення технічними та іншими засобами реабілітації осіб з інвалідністю, дітей з інвалідністю та інших окремих категорій населення» (58-51, 59-51, 66-51) та «Виплата компенсації за самостійно придбані технічні та інші засоби реабілітації» (58-52, 59-52, 66-52) ввести в дію після надання Департаменту «Центр надання адміністративних послуг» Кременчуцької міської ради Кременчуцького району Полтавської області відповідної технічної можливості. реєстру «Реєстр отримувачів житлових субсидій, пільг, соціальних допомог і компенсацій м. Кременчука» міської Управлінської геоінформаційної систем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5:00Z</dcterms:created>
  <dc:creator>golodnyak</dc:creator>
  <dc:description/>
  <dc:language>en-US</dc:language>
  <cp:lastModifiedBy>Минькив</cp:lastModifiedBy>
  <cp:lastPrinted>2021-06-23T16:28:00Z</cp:lastPrinted>
  <dcterms:modified xsi:type="dcterms:W3CDTF">2021-07-15T06:56:00Z</dcterms:modified>
  <cp:revision>3</cp:revision>
  <dc:subject/>
  <dc:title>Про внесення змін в Реєстр адміністра-</dc:title>
</cp:coreProperties>
</file>