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відкритого турні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а Кременчука з плаванн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ій воді «Журавлі Бабаєва 202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rFonts w:eastAsia="TimesNewRoman;MS Gothic"/>
          <w:sz w:val="28"/>
          <w:szCs w:val="28"/>
        </w:rPr>
        <w:t>вшанування пам’яті Олега Мейдановича Бабаєва,</w:t>
      </w:r>
      <w:r>
        <w:rPr>
          <w:sz w:val="28"/>
          <w:szCs w:val="28"/>
        </w:rPr>
        <w:t xml:space="preserve"> розглянувши лист Кірчика Сергія Михайловича, та керуючись ст. 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дити Кірчику Сергію Михайловичу проведення 25 липня 2021 року відкритого турніру міста Кременчука з плавання на відкритій воді «Журавлі Бабаєва 2021» в районі Міського парку культури і відпочинку «Придніпровський» на піщаному насипі поблизу геологічної пам’ятки природи «Скеля-гранітний реєстр» та акваторії р. Дніпр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епартаменту житлово-комунального господарства Кременчуцької міської ради Кременчуцького району Полтавської області (Москалик І.В.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  <w:tab/>
        <w:t xml:space="preserve">Комунальному підприємству «Кременчук АКВА-СЕРВІС» Кременчуцької міської ради Кременчуцького району Полтавської області забезпечити комплексне, аварійно-рятувальне обслуговування на воді та </w:t>
      </w:r>
      <w:r>
        <w:rPr>
          <w:sz w:val="28"/>
          <w:szCs w:val="28"/>
          <w:shd w:fill="FFFFFF" w:val="clear"/>
        </w:rPr>
        <w:t xml:space="preserve">надати човни з рятувальниками </w:t>
      </w:r>
      <w:r>
        <w:rPr>
          <w:sz w:val="28"/>
          <w:szCs w:val="28"/>
        </w:rPr>
        <w:t>по акваторії р. Дніпро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омунальному підприємству «Благоустрій Кременчука» Кременчуцької міської ради Кременчуцького району Полтавської області встановити двадцять турнікетів та забезпечити прибирання території в районі Міського парку культури і відпочинку «Придніпровський» на піщаному насипі поблизу геологічної пам’ятки природи «Скеля-гранітний реєстр»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.</w:t>
        <w:tab/>
        <w:t>Кременчуцькому комунальному автотранспортному підприємству 1628 надати два контейнери для залишкового сміття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ременчуцькому районному управлінню поліції  Головного  управління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1134" w:leader="none"/>
        </w:tabs>
        <w:jc w:val="both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1 з 2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ціональної поліції в Полтавській області (Жук І.В.) забезпечити охорону публічного порядку, звільнення фарватеру та супровід і забезпечення безпеки учасників спеціалізованим водним транспортом по акваторії р. Дніпр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Борзенко О. В.) забезпечити охорону публічної безпеки і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Кременчуцькому міськрайонному управлінню Головного управління Державної служби України з надзвичайних ситуацій</w:t>
      </w:r>
      <w:r>
        <w:rPr/>
        <w:t xml:space="preserve"> </w:t>
      </w:r>
      <w:r>
        <w:rPr>
          <w:sz w:val="28"/>
          <w:szCs w:val="28"/>
        </w:rPr>
        <w:t>у Полтавській області (Геращенко С. М.) забезпечити протипожежну безпеку спеціалізованим автотранспортом та бригадою пожеж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Муніципальна варта» Кременчуцької міської ради Кременчуцького району Полтавської області (Коршенко О.М.) забезпечити громадський порядок, громадську безпеку та цілодобову охорону в районі Міського парку культури і відпочинку «Придніпровський» на піщаному насипі поблизу геологічної пам’ятки природи «Скеля-гранітний реєс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Департаменту охорони здоров’я Кременчуцької міської ради Кременчуцького району Полтавської області (Середа М.В.) забезпечити чергування чотирьох медичних працівників з укладкою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у змагань Кірчіку Сергію Михайловичу забезпечити</w:t>
      </w:r>
      <w:r>
        <w:rPr>
          <w:rFonts w:eastAsia="TimesNewRoman;MS Gothic"/>
          <w:sz w:val="28"/>
          <w:szCs w:val="28"/>
        </w:rPr>
        <w:t xml:space="preserve"> </w:t>
      </w:r>
      <w:r>
        <w:rPr>
          <w:sz w:val="28"/>
          <w:szCs w:val="28"/>
        </w:rPr>
        <w:t>неухильне дотримання діючих на момент проведення регламентуючих документів Міністерства охорони здоров’я України, Кабінету Міністрів України, місцевих органів влади, санітарно-епідеміологічних норм та вимог в період запровадження обмежувальних протиепідемічних заходів з метою запобігання поширенню на території України гострої респіраторної хвороби COVID-19</w:t>
      </w:r>
      <w:r>
        <w:rPr>
          <w:rFonts w:eastAsia="TimesNewRoman;MS Gothic"/>
          <w:sz w:val="28"/>
          <w:szCs w:val="28"/>
        </w:rPr>
        <w:t>,</w:t>
      </w:r>
      <w:r>
        <w:rPr>
          <w:sz w:val="28"/>
          <w:szCs w:val="28"/>
        </w:rPr>
        <w:t xml:space="preserve"> безпеку життя</w:t>
      </w:r>
      <w:r>
        <w:rPr>
          <w:rFonts w:eastAsia="TimesNewRoman;MS Gothic"/>
          <w:sz w:val="28"/>
          <w:szCs w:val="28"/>
        </w:rPr>
        <w:t>, здоров’я учасників і глядачів під час проведення змаган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правлінню молоді та спорту Кременчуцької міської ради Кременчуцького району Полтавської області (Медведенко О.В.) сприяти проведенню відкритого турніру міста Кременчука з плавання на відкритій воді «Журавлі Бабаєва 202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заходу у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Проценка Р.О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 xml:space="preserve">  Віталій МАЛЕЦЬКИЙ</w:t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1134" w:leader="none"/>
        </w:tabs>
        <w:ind w:left="9" w:hanging="0"/>
        <w:jc w:val="both"/>
        <w:rPr/>
      </w:pPr>
      <w:r>
        <w:rPr/>
        <w:t xml:space="preserve">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2 з 2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  <w:lang w:val="uk-UA"/>
    </w:rPr>
  </w:style>
  <w:style w:type="character" w:styleId="Style14">
    <w:name w:val="Основной текст Знак"/>
    <w:basedOn w:val="Style13"/>
    <w:qFormat/>
    <w:rPr>
      <w:rFonts w:eastAsia="Times New Roman"/>
      <w:szCs w:val="20"/>
      <w:lang w:val="uk-UA"/>
    </w:rPr>
  </w:style>
  <w:style w:type="character" w:styleId="Style15">
    <w:name w:val="Нижний колонтитул Знак"/>
    <w:basedOn w:val="Style13"/>
    <w:qFormat/>
    <w:rPr>
      <w:rFonts w:eastAsia="Times New Roman"/>
      <w:sz w:val="28"/>
      <w:szCs w:val="24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8:00Z</dcterms:created>
  <dc:creator>user</dc:creator>
  <dc:description/>
  <cp:keywords/>
  <dc:language>en-US</dc:language>
  <cp:lastModifiedBy>Пользователь</cp:lastModifiedBy>
  <cp:lastPrinted>2021-07-14T14:23:00Z</cp:lastPrinted>
  <dcterms:modified xsi:type="dcterms:W3CDTF">2021-07-14T11:26:00Z</dcterms:modified>
  <cp:revision>60</cp:revision>
  <dc:subject/>
  <dc:title/>
</cp:coreProperties>
</file>