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 малолітн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інський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********* ******** **********, яка проживає за адресою: м. Кременчук, набережна ********* ********, буд. **, кв. *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є малолітній Глінський **** *********, **.**.**** р.н., від 12.07.2021 № 04-84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14 лип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гр. ********* ******** ********** на вчинення правочину щодо житла, право користування яким має малолітній Глінський **** *********, **.**.**** р.н.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укласти договір дарування квартири № *** в будинку № ** по набережній ********* ******** в м. Кременчуці, яка належить на праві власності ********* ******* *************, за яким ******** ******** ********* отримає у власність цю квартир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36:00Z</dcterms:created>
  <dc:creator>User</dc:creator>
  <dc:description/>
  <cp:keywords/>
  <dc:language>en-US</dc:language>
  <cp:lastModifiedBy>user1</cp:lastModifiedBy>
  <cp:lastPrinted>2021-07-14T15:31:00Z</cp:lastPrinted>
  <dcterms:modified xsi:type="dcterms:W3CDTF">2021-07-14T13:38:00Z</dcterms:modified>
  <cp:revision>3</cp:revision>
  <dc:subject/>
  <dc:title>АВТОЗАВОДСЬКА  РАЙОННА  РАДА</dc:title>
</cp:coreProperties>
</file>