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53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5-ти поверховому житловому будинку     (1 черга)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Дніпровська Рив’єра»   від 13.07.2021 вх. № 28-20/83874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сертифікат </w:t>
      </w:r>
      <w:r>
        <w:rPr>
          <w:sz w:val="28"/>
          <w:lang w:val="uk-UA"/>
        </w:rPr>
        <w:t>№ ПТ122210701903</w:t>
      </w:r>
      <w:r>
        <w:rPr>
          <w:color w:val="000000"/>
          <w:sz w:val="28"/>
          <w:szCs w:val="28"/>
          <w:lang w:val="uk-UA"/>
        </w:rPr>
        <w:t>), 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5-ти поверховому житловому будинку (1 черга)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таку адресу: м. Кременчук, вул. Богдана Хмельницького, 3-Е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 Вважати такими, що втратили чинність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1. Рішення виконавчого комітету Кременчуцької міської ради Кременчуцького району Полтавської області від 15.01.2021 № 29 «Про присвоєння адреси 5-ти поверховому житловому будинку (1 черга) на території Кременчуцького міської ради Кременчуцького району Полтавської області»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2. Свідоцтво № 2658 про присвоєння адреси об’єкту державної реєстрації на території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Управлінню містобудування та архітектури комітету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7-14T08:45:00Z</cp:lastPrinted>
  <dcterms:modified xsi:type="dcterms:W3CDTF">2021-07-14T05:52:00Z</dcterms:modified>
  <cp:revision>1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