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бюджеті  </w:t>
      </w: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рі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 галузі «Освіт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43"/>
        <w:contextualSpacing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На виконання наказу Міністерства фінансів України від 17.12.2020                 № 781 «Про внесення змін до Типової програми класифікації видатків та кредитування місцевого бюджету» та рішення Кременчуцької міської ради  Полтавської області від 30.06.2021 «</w:t>
      </w:r>
      <w:r>
        <w:rPr>
          <w:sz w:val="28"/>
          <w:szCs w:val="28"/>
          <w:lang w:val="uk-UA" w:eastAsia="zh-CN"/>
        </w:rPr>
        <w:t>Про перейменування та затвердження у новій редакції статуту Кременчуцького ліцею-інтернату №21 «СТАРТ» спортивного профілю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», керуючись ст.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 загального фонду та спеціального фонду (фонду розвитку)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Перерозподілити бюджетні асигнування загального фонду</w:t>
      </w:r>
      <w:r>
        <w:rPr>
          <w:sz w:val="28"/>
          <w:szCs w:val="28"/>
          <w:lang w:val="uk-UA"/>
        </w:rPr>
        <w:t xml:space="preserve"> наступних та попередніх періодів</w:t>
      </w:r>
      <w:r>
        <w:rPr>
          <w:sz w:val="28"/>
          <w:szCs w:val="28"/>
        </w:rPr>
        <w:t xml:space="preserve">, затверджених в бюджеті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ік в галузі «Освіта» головному розпоряднику бюджетних коштів - Департаменту освіти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szCs w:val="28"/>
        </w:rPr>
        <w:t xml:space="preserve"> Полтавської області  (Москалик Г.Ф.), а саме: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1. Зменшити бюджетні асигнування загального фонду за КПКВКМБ 0611023 «Надання загальної середньої освіти спеціалізованими закладами загальної середньої освіти» в сумі 3 267 157,66 грн згідно з додатком. 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  <w:lang w:val="uk-UA"/>
        </w:rPr>
        <w:t>1.2. Зменшити бюджетні асигнування загального фонду за КПКВКМБ 0611033 «Надання загальної середньої освіти спеціалізованими закладами загальної середньої освіти» в сумі 3 508 583,32 грн згідно з додатком.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більшити бюджетні асигнування загального фонду за КПКВКМБ 0611021 «Надання загальної середньої освіти закладами загальної середньої освіти» в сумі 3 267 157,66 грн згідно з додатком.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більшити бюджетні асигнування загального фонду за КПКВКМБ 0611031 «Надання загальної середньої освіти закладами загальної середньої освіти» в сумі 3 508 583,32 грн згідно з додатком.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1 рік.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затвердити на черговій сесії міської ради.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3" w:hanging="603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 xml:space="preserve">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Віталій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448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bookmarkStart w:id="0" w:name="OLE_LINK1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в</w:t>
    </w:r>
    <w:r>
      <w:rPr>
        <w:bCs/>
        <w:sz w:val="20"/>
        <w:szCs w:val="20"/>
      </w:rPr>
      <w:t>ід</w:t>
    </w:r>
    <w:r>
      <w:rPr>
        <w:bCs/>
        <w:sz w:val="20"/>
        <w:szCs w:val="20"/>
        <w:lang w:val="uk-UA"/>
      </w:rPr>
      <w:t xml:space="preserve"> _________20___ </w:t>
    </w:r>
    <w:r>
      <w:rPr>
        <w:bCs/>
        <w:sz w:val="20"/>
        <w:szCs w:val="20"/>
      </w:rPr>
      <w:t>№</w:t>
    </w:r>
    <w:r>
      <w:rPr>
        <w:bCs/>
        <w:sz w:val="20"/>
        <w:szCs w:val="20"/>
        <w:lang w:val="uk-UA"/>
      </w:rPr>
      <w:t>_____</w:t>
    </w:r>
  </w:p>
  <w:p>
    <w:pPr>
      <w:pStyle w:val="Footer"/>
      <w:jc w:val="center"/>
      <w:rPr>
        <w:rStyle w:val="PageNumber"/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3</w:t>
    </w:r>
  </w:p>
  <w:p>
    <w:pPr>
      <w:pStyle w:val="Footer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  <w:bookmarkEnd w:id="0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51:00Z</dcterms:created>
  <dc:creator>Юлия</dc:creator>
  <dc:description/>
  <dc:language>en-US</dc:language>
  <cp:lastModifiedBy>Татьяна</cp:lastModifiedBy>
  <cp:lastPrinted>2020-07-20T10:51:00Z</cp:lastPrinted>
  <dcterms:modified xsi:type="dcterms:W3CDTF">2021-07-14T07:51:00Z</dcterms:modified>
  <cp:revision>2</cp:revision>
  <dc:subject/>
  <dc:title>13</dc:title>
</cp:coreProperties>
</file>