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2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2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2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2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видалення зелених насаджен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ременчуцької місько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>У зв’язку з початком виконання підготовчих робіт на об’єкті «Будівництво дороги загального користування державного значення Н-08 Бориспіль – Дніпро – Запоріжжя (через м. Кременчук) – Маріуполь на ділянці обходу м. Кременчук з мостовим переходом через р. Дніпро в м. Кременчук, Полтавська облас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черга)», враховуючи акт обстеження зелених насаджень, що підлягають видаленню, від 24.06.2021 № 25, керуючись постановою Кабінету Мініст</w:t>
        <w:softHyphen/>
        <w:t>рів України від 01.08.2006 № 1045 «Про затвердження порядку видалення де</w:t>
        <w:softHyphen/>
        <w:t>рев, кущів, газонів і квітників у населених пунктах» із змінами та доповнен</w:t>
        <w:softHyphen/>
        <w:t>нями від 11.04.2012 № 34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4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3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виробничо-технічному відділу представництва «Догуш Іншаат ве Тіджарет Анонім Шіркеті» видалити зелені насадження на території Кременчуцької міської територіальної громади за адрес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ний майданчик в районі річкового порту по вул. Флотські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ний майданчик в районі річкового порту по вул. Великій набережні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данчик № 1 для облаштування житлового містечка по вул. Великій набережній, в районі авторинк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данчик № 2 для облаштування житлового містечка по вул. Великій набережній, район авторинк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 Велика набережна, від авторинку до будинку № 1-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я парку «Студентський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 Велика набережна, парна сторона від початку до річкового порт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 Флотська, червона лінія, парна сторо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я річкового порту, вихід до р. Дніпро (в районі кафе «Афіни»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  <w:lang w:val="uk-UA"/>
        </w:rPr>
        <w:t>Набережна Лейтенанта Дніпрова, смуга від АЗС «</w:t>
      </w:r>
      <w:r>
        <w:rPr>
          <w:sz w:val="28"/>
          <w:szCs w:val="28"/>
          <w:lang w:val="en-US"/>
        </w:rPr>
        <w:t>BVS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до пожежної частин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анспортн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а на перетині автодорог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08-</w:t>
      </w:r>
      <w:r>
        <w:rPr>
          <w:sz w:val="28"/>
          <w:szCs w:val="28"/>
          <w:lang w:val="uk-UA"/>
        </w:rPr>
        <w:t>Набережна Лейтенанта Дніпрова (естакада від р. Дніпро до АЗС «</w:t>
      </w:r>
      <w:r>
        <w:rPr>
          <w:sz w:val="28"/>
          <w:szCs w:val="28"/>
          <w:lang w:val="en-US"/>
        </w:rPr>
        <w:t>BVS</w:t>
      </w:r>
      <w:r>
        <w:rPr>
          <w:sz w:val="28"/>
          <w:szCs w:val="28"/>
          <w:lang w:val="uk-UA"/>
        </w:rPr>
        <w:t>»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и до провулку Літературного, лісова зон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Дозволити здійснювати видалення насаджень КП «Благоустрій Кремен</w:t>
        <w:softHyphen/>
        <w:t xml:space="preserve">чука» Кременчуцької міської ради Кременчуцького району Полтавської області (Василенко В.В.) на підставі укладеного договору із замовнико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рішення покласти на першого заступника міського голови Пелипенка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0:00Z</dcterms:created>
  <dc:creator>Miroshnichenko</dc:creator>
  <dc:description/>
  <cp:keywords/>
  <dc:language>en-US</dc:language>
  <cp:lastModifiedBy>Пользователь</cp:lastModifiedBy>
  <cp:lastPrinted>2021-07-13T09:55:00Z</cp:lastPrinted>
  <dcterms:modified xsi:type="dcterms:W3CDTF">2021-07-13T07:10:00Z</dcterms:modified>
  <cp:revision>5</cp:revision>
  <dc:subject/>
  <dc:title>Про розгляд подання  прокурора</dc:title>
</cp:coreProperties>
</file>