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няговської Олександри Олександрівни від 23.06.2021 вх. № 28-22/7368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пров. **** ******** в м. Кременчуці на № *-* по пров. **** 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15T14:58:00Z</cp:lastPrinted>
  <dcterms:modified xsi:type="dcterms:W3CDTF">2021-07-12T12:03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